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48"/>
        <w:gridCol w:w="153"/>
        <w:gridCol w:w="4808"/>
        <w:gridCol w:w="763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</w:tc>
        <w:tc>
          <w:tcPr>
            <w:tcW w:w="65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BẮC TRÀ MY</w:t>
            </w:r>
          </w:p>
        </w:tc>
        <w:tc>
          <w:tcPr>
            <w:tcW w:w="65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6830</wp:posOffset>
                      </wp:positionV>
                      <wp:extent cx="723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.9pt" to="106.7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Số:</w:t>
            </w:r>
            <w:r>
              <w:rPr>
                <w:sz w:val="28"/>
                <w:lang w:val="en-US"/>
              </w:rPr>
              <w:t xml:space="preserve"> 1516</w:t>
            </w:r>
            <w:r>
              <w:rPr>
                <w:sz w:val="28"/>
              </w:rPr>
              <w:t>/UBND-VP</w:t>
            </w:r>
          </w:p>
        </w:tc>
        <w:tc>
          <w:tcPr>
            <w:tcW w:w="6572" w:type="dxa"/>
            <w:gridSpan w:val="4"/>
            <w:tcBorders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6830</wp:posOffset>
                      </wp:positionV>
                      <wp:extent cx="22078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2.9pt" to="247.7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</w:rPr>
              <w:t xml:space="preserve">Bắc Trà My, ngày </w:t>
            </w:r>
            <w:r>
              <w:rPr>
                <w:i/>
                <w:sz w:val="28"/>
                <w:lang w:val="en-US"/>
              </w:rPr>
              <w:t xml:space="preserve">02 </w:t>
            </w:r>
            <w:r>
              <w:rPr>
                <w:i/>
                <w:sz w:val="28"/>
              </w:rPr>
              <w:t xml:space="preserve">tháng </w:t>
            </w:r>
            <w:r>
              <w:rPr>
                <w:i/>
                <w:sz w:val="28"/>
                <w:lang w:val="en-US"/>
              </w:rPr>
              <w:t>8</w:t>
            </w:r>
            <w:r>
              <w:rPr>
                <w:i/>
                <w:sz w:val="28"/>
              </w:rPr>
              <w:t xml:space="preserve"> năm 201</w:t>
            </w:r>
            <w:r>
              <w:rPr>
                <w:i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4227" w:type="dxa"/>
            <w:gridSpan w:val="3"/>
            <w:tcBorders/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V/v </w:t>
            </w:r>
            <w:r>
              <w:rPr>
                <w:spacing w:val="-4"/>
                <w:lang w:val="en-US"/>
              </w:rPr>
              <w:t xml:space="preserve">thực hiện </w:t>
            </w:r>
            <w:r>
              <w:rPr>
                <w:spacing w:val="-4"/>
              </w:rPr>
              <w:t>quy chế quản lý và sử dụng xe ô tô trong cơ quan, tổ chức, đơn vị, ban quản lý dự án thuộc phạm vi quản lý của tỉnh Quảng Nam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4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ác cơ quan, ban, ngành huyện.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en-US"/>
        </w:rPr>
        <w:t>Theo nội dung Quyết định số 2658/QĐ-UBND ngày 26/7/2017 của UBND tỉnh Quảng Nam b</w:t>
      </w:r>
      <w:r>
        <w:rPr>
          <w:sz w:val="28"/>
          <w:szCs w:val="28"/>
        </w:rPr>
        <w:t>an hành quy chế quản lý và sử dụng xe ô tô trong cơ quan, tổ chức, đơn vị, ban quản lý dự án thuộc phạm vi quản lý của tỉnh Quảng Nam</w:t>
      </w:r>
      <w:r>
        <w:rPr>
          <w:sz w:val="28"/>
          <w:szCs w:val="28"/>
          <w:lang w:val="en-US"/>
        </w:rPr>
        <w:t>, Chủ tịch UBND huyện Trần Anh Tuấn có ý kiến như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en-US"/>
        </w:rPr>
        <w:t>Các cơ quan, ban, ngành huyện nghiên cứu thực hiện theo đúng quy định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89"/>
      </w:tblGrid>
      <w:tr>
        <w:trPr>
          <w:trHeight w:val="2695" w:hRule="atLeast"/>
        </w:trPr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Chủ tịch UBND huyện;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Phòng Nội vụ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, VP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</w:rPr>
              <w:t>(A.Thạnh)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TL. </w:t>
            </w: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ê Nho Triề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2:00Z</dcterms:created>
  <dc:creator>User</dc:creator>
  <dc:description/>
  <cp:keywords/>
  <dc:language>en-US</dc:language>
  <cp:lastModifiedBy>PC</cp:lastModifiedBy>
  <cp:lastPrinted>2017-08-02T15:35:00Z</cp:lastPrinted>
  <dcterms:modified xsi:type="dcterms:W3CDTF">2017-08-03T02:57:00Z</dcterms:modified>
  <cp:revision>5</cp:revision>
  <dc:subject/>
  <dc:title>ỦY BAN NHÂN DÂN</dc:title>
</cp:coreProperties>
</file>