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730"/>
      </w:tblGrid>
      <w:tr>
        <w:trPr>
          <w:trHeight w:val="1641" w:hRule="atLeast"/>
        </w:trPr>
        <w:tc>
          <w:tcPr>
            <w:tcW w:w="3614" w:type="dxa"/>
            <w:tcBorders/>
          </w:tcPr>
          <w:p>
            <w:pPr>
              <w:pStyle w:val="Normal"/>
              <w:ind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hanging="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BẮC TRÀ MY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2pt" to="129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Cs w:val="28"/>
              </w:rPr>
              <w:t>Số: 701/UBND-VP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hanging="67"/>
              <w:jc w:val="center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V/v báo cáo đề xuất sửa đổi, bổ sung bảng giá đất thời kỳ 2015-2019</w:t>
            </w:r>
          </w:p>
          <w:p>
            <w:pPr>
              <w:pStyle w:val="Normal"/>
              <w:ind w:hanging="67"/>
              <w:jc w:val="center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4290</wp:posOffset>
                      </wp:positionV>
                      <wp:extent cx="2125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2.7pt" to="223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ắc Trà My, ngày 16 tháng 4 năm 2018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614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</w:t>
            </w:r>
            <w:r>
              <w:rPr/>
              <w:t xml:space="preserve">Kính gửi:                          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òng Tài nguyên và Môi trườ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Trên cơ sở Công văn số 521/STNMT-QLĐĐ ngày 11/4/2018 của Sở Tài nguyên và Môi trường về việc đề nghị khẩn trương gửi báo cáo đề xuất sửa đổi, bổ sung bảng giá đất thời kỳ 2015-2019 trên địa bàn tỉnh Quảng Nam, Ủy ban nhân dân huyện giao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Phòng Tài nguyên và Môi trường rà soát tham mưu báo cáo tỉnh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Vậy, Ủy ban nhân dân huyện giao Phòng Tài nguyên và Môi trường thực hiện./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1324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P (A Tình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ỦY BAN NHÂN DÂN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ab/>
              <w:t>Đã ký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Nguyễn Nhuần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2E3D47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eastAsia="Times New Roman" w:cs="Segoe UI"/>
      <w:color w:val="2E3D47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9:00Z</dcterms:created>
  <dc:creator>ts83dnk</dc:creator>
  <dc:description/>
  <cp:keywords/>
  <dc:language>en-US</dc:language>
  <cp:lastModifiedBy>PC</cp:lastModifiedBy>
  <cp:lastPrinted>2018-01-10T16:29:00Z</cp:lastPrinted>
  <dcterms:modified xsi:type="dcterms:W3CDTF">2018-04-16T02:49:00Z</dcterms:modified>
  <cp:revision>524</cp:revision>
  <dc:subject/>
  <dc:title>ỦY BAN NHÂN DÂN</dc:title>
</cp:coreProperties>
</file>