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ƯỜNG TRỰC HĐND – 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UYỆN BẮC TRÀ MY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ỊCH CÔNG TÁC 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Từ ngày 02/5/2022 đến ngày 08/5/2022 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10"/>
        <w:gridCol w:w="1251"/>
        <w:gridCol w:w="1194"/>
        <w:gridCol w:w="1266"/>
        <w:gridCol w:w="1291"/>
        <w:gridCol w:w="1090"/>
        <w:gridCol w:w="981"/>
        <w:gridCol w:w="1185"/>
        <w:gridCol w:w="1109"/>
      </w:tblGrid>
      <w:tr>
        <w:trPr>
          <w:trHeight w:val="327" w:hRule="atLeas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5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việc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</w:t>
            </w:r>
          </w:p>
        </w:tc>
        <w:tc>
          <w:tcPr>
            <w:tcW w:w="4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ãnh đạo dự và chủ trì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ên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ên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i xe</w:t>
            </w:r>
          </w:p>
        </w:tc>
      </w:tr>
      <w:tr>
        <w:trPr>
          <w:trHeight w:val="247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ĐND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2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ỉ bù Lễ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cơ quan</w:t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</w:t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ân</w:t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uấ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riều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Hiền</w:t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3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ỉ bù Lễ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cơ quan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â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uấ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riề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hả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4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(8h): Dự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Khai giảng lớp Bồi dưỡng đại biểu HĐND cấp xã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rường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N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ân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ũ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 (8h): Dự Lễ phát động Tháng Công nhân năm 2022</w:t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T</w:t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uấ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(8h30): Dự họp giao ban UBND huyện</w:t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01</w:t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UB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ũ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VP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 (14h): Dự họp Thường trực Huyện u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HU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ũ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14h): Dự họp Ban Chỉ đạo thực hiện BHXH, BHYT</w:t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02</w:t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XH</w:t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uấ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uấn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ạnh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hảo</w:t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 (14h30): Họp bàn liên quan đến mỏ đá thôn 1, Trà Giác</w:t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GTVT</w:t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KTHT</w:t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Q.PKTHT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5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 (8h): Họp về chuyển đổi số ngành giáo dục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0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VHT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uấn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ũ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ạnh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hảo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 (14h): Dự họp Ban Thường vụ Huyện uỷ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HU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ân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oại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14h): Tham gia Đoàn kiểm tra thực hiện QCDC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uấ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 xml:space="preserve">SÁU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06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(8h): Ban Pháp chế giám sát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 Dương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ân, PB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riều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ũng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húc</w:t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 (8h): Dự họp Đảng uỷ quân sự huyện</w:t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QS</w:t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QS</w:t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ũ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 (8h): Dự HNTT với tỉnh về phòng cháy, chữa cháy rừng </w:t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02</w:t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NNPTNT</w:t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oại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ạnh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ưu</w:t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14h): Ban Pháp chế giám sát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ân, PB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riề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ũng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7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ực ứng phó thiên tai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NNPTN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ũ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ạnh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Độ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8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ực ứng phó thiên tai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NNPTN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ũ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ạnh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Đ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ƯỜNG TRỰC HĐND – 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UYỆN BẮC TRÀ MY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ỊCH CÔNG TÁC TUẦN 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Ự KIẾ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Từ ngày 09/5/2022 đến ngày 15/5/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10"/>
        <w:gridCol w:w="1251"/>
        <w:gridCol w:w="1194"/>
        <w:gridCol w:w="1266"/>
        <w:gridCol w:w="1291"/>
        <w:gridCol w:w="1090"/>
        <w:gridCol w:w="981"/>
        <w:gridCol w:w="1185"/>
        <w:gridCol w:w="1109"/>
      </w:tblGrid>
      <w:tr>
        <w:trPr>
          <w:trHeight w:val="327" w:hRule="atLeas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5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việc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</w:t>
            </w:r>
          </w:p>
        </w:tc>
        <w:tc>
          <w:tcPr>
            <w:tcW w:w="4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ãnh đạo dự và chủ trì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ên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ên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i xe</w:t>
            </w:r>
          </w:p>
        </w:tc>
      </w:tr>
      <w:tr>
        <w:trPr>
          <w:trHeight w:val="247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ĐND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9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(8h): Dự họp giao ban UBND huyện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0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UB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ũ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VP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(8h): Ban Pháp chế giám sát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i QLTT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ân, PB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riều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ũng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 (8h): Dự Hội nghị ĐBQH TXCT về cấp Giấy CNQQSD đất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2tg2tỉnh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NM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 xml:space="preserve">SÁU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13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58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ực ứng phó thiên tai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NNPTN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oại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riều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húc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/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ực ứng phó thiên tai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NNPTN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oại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riều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húc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20/5 LMHTX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0:00Z</dcterms:created>
  <dc:creator>Admin</dc:creator>
  <dc:description/>
  <cp:keywords/>
  <dc:language>en-US</dc:language>
  <cp:lastModifiedBy>Admin</cp:lastModifiedBy>
  <dcterms:modified xsi:type="dcterms:W3CDTF">2022-05-04T02:09:00Z</dcterms:modified>
  <cp:revision>17</cp:revision>
  <dc:subject/>
  <dc:title/>
</cp:coreProperties>
</file>